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РАСПИСАНИЕ   ЗАНЯТИЙ НОД на 2023 – 2024 учебный год   здание № 1</w:t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793"/>
        <w:gridCol w:w="3071"/>
        <w:gridCol w:w="2932"/>
        <w:gridCol w:w="3071"/>
        <w:gridCol w:w="2511"/>
      </w:tblGrid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6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ГР. №2 средня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 Физкультурное</w:t>
            </w:r>
          </w:p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9.30 Познавательное развитие (ФЦКМ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Музык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Развитие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Познавательное развитие (ФЭМП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на улиц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 Физкультур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30 Художественное творчество (лепка, аппликаци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. Музык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Рисование</w:t>
            </w:r>
          </w:p>
        </w:tc>
      </w:tr>
      <w:tr>
        <w:trPr>
          <w:trHeight w:val="17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Р.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9.00 </w:t>
            </w:r>
            <w:r>
              <w:rPr>
                <w:sz w:val="26"/>
                <w:szCs w:val="26"/>
              </w:rPr>
              <w:t>Познавательное развитие(ФЦКМ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30 Физкультурно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.00 Познавательное развитие (ФЭМП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9.30 Музыкальн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9.00 </w:t>
            </w:r>
            <w:r>
              <w:rPr>
                <w:sz w:val="26"/>
                <w:szCs w:val="26"/>
              </w:rPr>
              <w:t>Познавательное развитие(ФЦК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Художественное творчество (лепка, апплика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культурное на улиц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 Обучение грамот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30 Физкульту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. Рисова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 Развитие реч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30 Музык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. Рисова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Р. №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9.00 </w:t>
            </w:r>
            <w:r>
              <w:rPr>
                <w:sz w:val="26"/>
                <w:szCs w:val="26"/>
              </w:rPr>
              <w:t>Познавательное развитие(ФЦКМ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 Физкультурно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.00 Познавательное развитие (ФЭМП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Музыкальн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9.00 </w:t>
            </w:r>
            <w:r>
              <w:rPr>
                <w:sz w:val="26"/>
                <w:szCs w:val="26"/>
              </w:rPr>
              <w:t>Познавательное развитие(ФЦК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Художественное творчество (лепка, аппликация) Физкультурное на улиц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 Обучение грамот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30 Рисова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00 </w:t>
            </w:r>
            <w:r>
              <w:rPr>
                <w:sz w:val="26"/>
                <w:szCs w:val="26"/>
              </w:rPr>
              <w:t>Физкультурн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.00 Развитие реч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30 Рис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 Музыкальн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4" w:leader="none"/>
                <w:tab w:val="right" w:pos="16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. № 1</w:t>
            </w:r>
          </w:p>
          <w:p>
            <w:pPr>
              <w:pStyle w:val="Normal"/>
              <w:tabs>
                <w:tab w:val="clear" w:pos="720"/>
                <w:tab w:val="center" w:pos="814" w:leader="none"/>
                <w:tab w:val="right" w:pos="16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-льн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9.00 </w:t>
            </w:r>
            <w:r>
              <w:rPr>
                <w:sz w:val="26"/>
                <w:szCs w:val="26"/>
              </w:rPr>
              <w:t>Познавательное развитие (ФЦКМ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30 Рис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1.20</w:t>
            </w:r>
            <w:r>
              <w:rPr>
                <w:sz w:val="26"/>
                <w:szCs w:val="26"/>
              </w:rPr>
              <w:t xml:space="preserve"> Физкультурн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9.00 </w:t>
            </w:r>
            <w:r>
              <w:rPr>
                <w:sz w:val="27"/>
                <w:szCs w:val="27"/>
              </w:rPr>
              <w:t>Познавательное развитие (ФЭМП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Развитие реч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0 Музыкально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Познавательное развитие (ФЦК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Лепка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культурное на улиц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9.00 </w:t>
            </w:r>
            <w:r>
              <w:rPr>
                <w:sz w:val="27"/>
                <w:szCs w:val="27"/>
              </w:rPr>
              <w:t>Познавательное развитие (ФЭМП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Рис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 Физкульту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Обучение грамоте</w:t>
            </w:r>
          </w:p>
          <w:p>
            <w:pPr>
              <w:pStyle w:val="Normal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 Музыка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4" w:leader="none"/>
                <w:tab w:val="right" w:pos="16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. №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-льн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Познавательное развитие(ФЦК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Рисование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50 Физкультурное на у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9.00 </w:t>
            </w:r>
            <w:r>
              <w:rPr>
                <w:sz w:val="27"/>
                <w:szCs w:val="27"/>
              </w:rPr>
              <w:t>Познавательное развитие (ФЭМП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Развитие реч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50 Музыкально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00 Познавательное развитие (ФЦКМ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00 Леп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на у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9.00 Обучение грамо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(аппликаци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55. Физкульту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9.00 </w:t>
            </w:r>
            <w:r>
              <w:rPr>
                <w:sz w:val="27"/>
                <w:szCs w:val="27"/>
              </w:rPr>
              <w:t>Познавательное развитие (ФЭМП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50 Музык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Ежедневное чтение художественной литературы вне занятий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>
          <w:b/>
          <w:sz w:val="48"/>
          <w:szCs w:val="48"/>
        </w:rPr>
        <w:t xml:space="preserve">РАСПИСАНИЕ  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ЗАНЯТИЙ НОД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на 2023 – 2024 учебный год   </w:t>
      </w:r>
      <w:r>
        <w:rPr>
          <w:b/>
          <w:i/>
          <w:sz w:val="48"/>
          <w:szCs w:val="48"/>
          <w:u w:val="single"/>
        </w:rPr>
        <w:t>здание № 2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79"/>
        <w:gridCol w:w="3065"/>
        <w:gridCol w:w="2512"/>
        <w:gridCol w:w="6"/>
        <w:gridCol w:w="2668"/>
        <w:gridCol w:w="2629"/>
      </w:tblGrid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65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торая группа раннего развития №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Музык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Познавательное развитие (ФЦК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Физкуль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Музык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Апплик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Физкуль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Занятие с дидактической игруш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Р.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Познавательное развитие (ФЦКМ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0 Музыкально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0 Физкуль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Познавательное развитие (ФЭМ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Музык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Лепка/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0 Физкультурное </w:t>
            </w:r>
          </w:p>
        </w:tc>
      </w:tr>
      <w:tr>
        <w:trPr>
          <w:trHeight w:val="179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Р.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00 Музыкальное 9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(ФЦК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Познавательное развитие (ФЭМ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Физкультурн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0 Музыкально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Лепка/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</w:t>
            </w:r>
          </w:p>
        </w:tc>
      </w:tr>
      <w:tr>
        <w:trPr>
          <w:trHeight w:val="179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4" w:leader="none"/>
                <w:tab w:val="right" w:pos="16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. № 4</w:t>
            </w:r>
          </w:p>
          <w:p>
            <w:pPr>
              <w:pStyle w:val="Normal"/>
              <w:tabs>
                <w:tab w:val="clear" w:pos="720"/>
                <w:tab w:val="center" w:pos="814" w:leader="none"/>
                <w:tab w:val="right" w:pos="16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0 Познавательное развитие (ФЦК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0 Музык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 Физкультурн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0 Познавательное развитие (ФЭМ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Музык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Лепка/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 Физкультурное 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Ежедневное чтение художественной литературы вне занятий.</w:t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2:00Z</dcterms:created>
  <dc:creator>User</dc:creator>
  <dc:description/>
  <cp:keywords/>
  <dc:language>en-US</dc:language>
  <cp:lastModifiedBy>Рыбакова Наталья</cp:lastModifiedBy>
  <cp:lastPrinted>2022-10-03T15:21:00Z</cp:lastPrinted>
  <dcterms:modified xsi:type="dcterms:W3CDTF">2023-10-13T07:05:00Z</dcterms:modified>
  <cp:revision>38</cp:revision>
  <dc:subject/>
  <dc:title>Понедельник</dc:title>
</cp:coreProperties>
</file>