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51840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Обучение по основным образовательным программам дошкольного образования осуществляется в соответствии с федеральным государственным образовательными стандартом дошко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Язык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деятельность в организации осуществляется на государственном языке Российской Федерации, а именно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еподавание и изучение в Организации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целях недопущения нарушений прав граждан в части определения языка образовани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раво выбора языка образования родителями (законными представителями) несовершеннолетних обучающихся в Организации определяется в заявлении о приеме в Организац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зучение иностранного языка и языков республик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соответствии с образовательными программами дошкольного образования изучение иностранного языка и языков республик Российской Федерации в Организации не осуществляет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аво на изучение родного языка в Организации реализуется в пределах возможностей Организации ( методических, кадровых, желания родителей (законных представителей), в настоящее время не предоставляет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наличии условий (методических, кадровых, желания родителей (законных представителей) в Организации может быть организовано изучение иностранного языка и языка республик Российской Федерации в рамках платных дополнительных образовате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jc w:val="both"/>
        <w:rPr/>
      </w:pPr>
      <w:bookmarkStart w:id="0" w:name="_Hlk78799678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Положение об использовании государственного языка в деятельности муниципального дошкольного образовательного учреждения «Детский сад № 243» является локальным нормативным актом и утверждается приказом заведующего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се изменения и дополнения вносимые в настоящее Положение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ле принятия Положения (или изменения и дополнения отдельных пунктов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ов) в новой редакции, предыдущая редакция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  <w:bookmarkStart w:id="1" w:name="_Hlk78799678"/>
      <w:bookmarkStart w:id="2" w:name="_Hlk7879967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8:00Z</dcterms:created>
  <dc:creator>Алексей</dc:creator>
  <dc:description/>
  <cp:keywords/>
  <dc:language>en-US</dc:language>
  <cp:lastModifiedBy>Ксения</cp:lastModifiedBy>
  <cp:lastPrinted>2021-08-24T16:58:00Z</cp:lastPrinted>
  <dcterms:modified xsi:type="dcterms:W3CDTF">2021-08-31T13:38:00Z</dcterms:modified>
  <cp:revision>4</cp:revision>
  <dc:subject/>
  <dc:title/>
</cp:coreProperties>
</file>