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ind w:left="-567" w:right="283" w:firstLine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ультация для родителей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«Рука помогает говорить»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сточники способностей и дарований – детей на кончиках их пальцев»</w:t>
      </w:r>
    </w:p>
    <w:p>
      <w:pPr>
        <w:pStyle w:val="Normal"/>
        <w:ind w:left="-567" w:right="283" w:firstLine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А.Сухомлинский.</w:t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и доказано, что развитие руки находится в тесной связи с развитием речи ребёнка и его мышления. Произведённые исследования и наблюдения показали, что степень развития движений пальцев соответствует развитию речи ребёнка.</w:t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524760" cy="208026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1564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дним из показателей и условий хорошего физического и нервно-психического развития ребенка является развитие его руки, кисти, ручных умений или, как принято называть, мелкой, пальцевой моторики.</w:t>
      </w:r>
    </w:p>
    <w:p>
      <w:pPr>
        <w:pStyle w:val="Normal"/>
        <w:ind w:left="-567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мелкой моторики у детей.</w:t>
      </w:r>
    </w:p>
    <w:p>
      <w:pPr>
        <w:pStyle w:val="Normal"/>
        <w:ind w:left="-567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коррекционной работы была выявлена необходимость развития мелкой моторики в целях повышения эффективности  работы с детьми. У детей наблюдается  общая моторная недостаточность, а также отклонения в развитии движений пальцев, выраженные в различной степени, так как движения пальцев рук тесно связаны с речевой функцией первоначальных навыков письма. Если же развитие движений пальцев отстает, то задерживается и речевое развитие, хотя общая моторика при этом может быть нормальной. Следовательно, формирование речевых областей совершается под влиянием кинестетических импульсов от пальцев рук. </w:t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хая моторика пальцев рук дает низкие результаты при выполнении различных заданий, как-то: обвести фигуру, нарисовать по образцу и т.д. Ребенок быстро устает, у него падает работоспособность. Неподготовленность к письму, недостаточное развитие мелкой моторики может привести к возникновению негативного отношения к учебе, тревожного состояния ребенка в школе. Поэтому столь важно развивать механизмы, необходимые для овладения письмом в дошкольном возрасте. </w:t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ем пальчики – стимулируем речевое развитие.</w:t>
      </w:r>
    </w:p>
    <w:p>
      <w:pPr>
        <w:pStyle w:val="Normal"/>
        <w:ind w:left="-567" w:righ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ую руку ребенка можно и необходимо развивать!</w:t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 работу по развитию мелкой моторики нужно с самого раннего возраста. Уже грудному младенцу можно массировать пальчики (пальчиковая гимнастика), воздействуя тем самым на активные точки, связанные с корой головного мозга. </w:t>
      </w:r>
    </w:p>
    <w:p>
      <w:pPr>
        <w:pStyle w:val="Normal"/>
        <w:ind w:left="-567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сомоторное (двигательное и сенсорное) развитие составляет фундамент умственного развития. Это прежде всего познание окружающей действительности: исследование предметов, их свойств и качеств (форма, строение величина, пропорции, цвет, положение в пространстве). Психологи отмечают, что умственные способности начинают формироваться очень рано и не сами собой, а по мере расширения его деятельности, в том числе общей, двигательной и ручной. В старину наши предки пели детям песенки – потешки, играли в «Ладушки», «Идет коза», «Сорока», «Этот пальчик дедушка» и т.д., сопровождая речь движениями рук. Можно использовать пальчиковые игры для детей в стихах:</w:t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, </w:t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альчики считать, </w:t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акие нужные, </w:t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ие и дружные. </w:t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есчитать пальчики и сжать их в кулак. Поменять руки.)</w:t>
      </w:r>
    </w:p>
    <w:p>
      <w:pPr>
        <w:pStyle w:val="Normal"/>
        <w:ind w:left="-567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ую разминку для пальцев и кистей рук входят такие упражнения, как:</w:t>
      </w:r>
    </w:p>
    <w:p>
      <w:pPr>
        <w:pStyle w:val="Style15"/>
        <w:numPr>
          <w:ilvl w:val="0"/>
          <w:numId w:val="1"/>
        </w:numPr>
        <w:ind w:left="579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щательные движения кистями; </w:t>
      </w:r>
    </w:p>
    <w:p>
      <w:pPr>
        <w:pStyle w:val="Style15"/>
        <w:numPr>
          <w:ilvl w:val="0"/>
          <w:numId w:val="1"/>
        </w:numPr>
        <w:ind w:left="579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яхивание кистями рук; </w:t>
      </w:r>
    </w:p>
    <w:p>
      <w:pPr>
        <w:pStyle w:val="Style15"/>
        <w:numPr>
          <w:ilvl w:val="0"/>
          <w:numId w:val="1"/>
        </w:numPr>
        <w:ind w:left="579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жимание и разжимание кулаков; </w:t>
      </w:r>
    </w:p>
    <w:p>
      <w:pPr>
        <w:pStyle w:val="Style15"/>
        <w:numPr>
          <w:ilvl w:val="0"/>
          <w:numId w:val="1"/>
        </w:numPr>
        <w:ind w:left="579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ение и разъединение пальцев; </w:t>
      </w:r>
    </w:p>
    <w:p>
      <w:pPr>
        <w:pStyle w:val="Style15"/>
        <w:numPr>
          <w:ilvl w:val="0"/>
          <w:numId w:val="1"/>
        </w:numPr>
        <w:ind w:left="579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импровизационные упражнения. </w:t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забывать о развитии элементарных навыков самообслуживания: застегивать и расстегивать пуговицы, завязывать шнурки и т.д.</w:t>
        <w:tab/>
        <w:tab/>
        <w:tab/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азвития мелкой моторики руки много интересных приемов, используются разнообразные стимулирующие материалы. К ним относятся: Развитие тактильных ощущений - определение предметов на ощупь. Рука дает много информации: о весе, мягкости – твердости, гладкости – шероховатости, теплоте – прохладе, сухости – влажности. В процессе деятельности мышцы рук выполняют три основные функции:</w:t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ов движения. </w:t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ов познания</w:t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кумуляторов энергии (и для самих мышц и для других органов).</w:t>
      </w:r>
    </w:p>
    <w:p>
      <w:pPr>
        <w:pStyle w:val="Normal"/>
        <w:ind w:left="-567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, трогает какой – либо предмет, то мышцы и кожа рук в это время «учат» глаза и мозг видеть, осязать, различать, запоминать.</w:t>
      </w:r>
    </w:p>
    <w:p>
      <w:pPr>
        <w:pStyle w:val="Normal"/>
        <w:ind w:left="-567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мелкой моторики с предме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567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массажерами  и тренажерами. Самомассаж пальч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массаж каждого пальчика предполагает многократное массажирование их в направлении от ногтевой фаланги к его основанию при помощи указательного и большого пальцев противоположной руки. Возможны и круговые движения. </w:t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массажерами предусматривает использование трех основных видов массажеров: карандаши, шишки, желуди. </w:t>
      </w:r>
    </w:p>
    <w:p>
      <w:pPr>
        <w:pStyle w:val="Normal"/>
        <w:ind w:left="-567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андаш</w:t>
      </w:r>
      <w:r>
        <w:rPr>
          <w:rFonts w:cs="Times New Roman" w:ascii="Times New Roman" w:hAnsi="Times New Roman"/>
          <w:sz w:val="28"/>
          <w:szCs w:val="28"/>
        </w:rPr>
        <w:t xml:space="preserve">. Неотточенные карандаши с граненой поверхностью используются для массажа ладоней и кончиков пальцев путем катания их в быстром темпе между ладонями до возникновения чувства тепла, а также перебирания карандаша пальцами одной руки. </w:t>
      </w:r>
    </w:p>
    <w:p>
      <w:pPr>
        <w:pStyle w:val="Normal"/>
        <w:ind w:left="-567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ишка</w:t>
      </w:r>
      <w:r>
        <w:rPr>
          <w:rFonts w:cs="Times New Roman" w:ascii="Times New Roman" w:hAnsi="Times New Roman"/>
          <w:sz w:val="28"/>
          <w:szCs w:val="28"/>
        </w:rPr>
        <w:t xml:space="preserve">. Используются шишки сосны среднего размера. Массаж проводится путем катания шишек в ладонях или ощупывания их пальцами каждой руки с закрытыми глазами. </w:t>
      </w:r>
      <w:bookmarkStart w:id="0" w:name="_GoBack"/>
      <w:bookmarkEnd w:id="0"/>
    </w:p>
    <w:p>
      <w:pPr>
        <w:pStyle w:val="Normal"/>
        <w:ind w:left="-567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елуди.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недлинные бусы из крупных желудей, нанизанных на леску. Дети перебирают пальцами обеих рук «бусинки». </w:t>
      </w:r>
    </w:p>
    <w:p>
      <w:pPr>
        <w:pStyle w:val="Normal"/>
        <w:ind w:left="-567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мпы, ниткопись, бисерография, театр в руке, работа с пластилином, бумагой, тканью, работа с бросовым материалом, графические диктанты. Помогут подготовить руку ребенка к письму, развить пространственное воображение, научить ребенка ловкости при обращении с ручкой и карандашом и точности в движении руки, что дает возможность заложить правильную основу для формирования правильного письма.</w:t>
      </w:r>
    </w:p>
    <w:p>
      <w:pPr>
        <w:pStyle w:val="Normal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ind w:left="-567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каченко Т.А. "Мелкая моторика. Гимнастика для пальчиков", М. Издательство ЭКСМО, 2010</w:t>
      </w:r>
    </w:p>
    <w:p>
      <w:pPr>
        <w:pStyle w:val="Normal"/>
        <w:ind w:left="-567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мина Л.В. Роль движений рук и моторной речи ребенка. // Проблемы речи и психолингвистики. - М.: МГПИИЯ, 1971. - С.36-40.</w:t>
      </w:r>
    </w:p>
    <w:p>
      <w:pPr>
        <w:pStyle w:val="Normal"/>
        <w:ind w:left="-567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Цвынтарный В. Играем пальчиками и развиваем речь. – Спб.: Лань, 1996.</w:t>
      </w:r>
    </w:p>
    <w:p>
      <w:pPr>
        <w:pStyle w:val="Normal"/>
        <w:spacing w:before="0" w:after="160"/>
        <w:ind w:left="-567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урия А.Р. Мозг человека и психические процессы. - М.: Педагогика, 1970. - 495 с. - с.145</w:t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2:00Z</dcterms:created>
  <dc:creator>Наталья</dc:creator>
  <dc:description/>
  <cp:keywords/>
  <dc:language>en-US</dc:language>
  <cp:lastModifiedBy>Учетная запись Майкрософт</cp:lastModifiedBy>
  <dcterms:modified xsi:type="dcterms:W3CDTF">2024-01-22T07:50:00Z</dcterms:modified>
  <cp:revision>11</cp:revision>
  <dc:subject/>
  <dc:title/>
</cp:coreProperties>
</file>