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ahnschrift" w:hAnsi="Bahnschrift" w:cs="Bahnschrift"/>
          <w:sz w:val="52"/>
          <w:szCs w:val="52"/>
        </w:rPr>
      </w:pPr>
      <w:r>
        <w:rPr>
          <w:rFonts w:cs="Bahnschrift" w:ascii="Bahnschrift" w:hAnsi="Bahnschrift"/>
          <w:b/>
          <w:bCs/>
          <w:color w:val="FF3333"/>
          <w:sz w:val="52"/>
          <w:szCs w:val="52"/>
        </w:rPr>
        <w:t>Консультация для родителей: «Профилактика нарушения зрения у детей дошкольного возраста».</w:t>
      </w:r>
    </w:p>
    <w:p>
      <w:pPr>
        <w:pStyle w:val="Normal"/>
        <w:spacing w:before="0" w:after="0"/>
        <w:ind w:firstLine="850"/>
        <w:rPr>
          <w:rFonts w:ascii="Bahnschrift" w:hAnsi="Bahnschrift" w:cs="Bahnschrift"/>
          <w:sz w:val="52"/>
          <w:szCs w:val="52"/>
          <w:lang w:val="en-US" w:eastAsia="en-US"/>
        </w:rPr>
      </w:pPr>
      <w:r>
        <w:rPr>
          <w:rFonts w:cs="Bahnschrift" w:ascii="Bahnschrift" w:hAnsi="Bahnschrif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690</wp:posOffset>
            </wp:positionH>
            <wp:positionV relativeFrom="margin">
              <wp:posOffset>3258820</wp:posOffset>
            </wp:positionV>
            <wp:extent cx="5526405" cy="3423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глаз человек воспринимает огромный поток информации, тем самым познаёт мир. Благодаря глазам мы имеем возможность видеть, читать и писать. Поэтому очень важно иметь хорошее зрение и  попытаться сохранить его на долгие годы 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б охране зрения детей дошкольного возраста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- не допускать раннюю и непомерную нагрузку на глаза: нельзя на близком расстоянии рисовать, лепить, смотреть иллюстрации дольше 10-15 минут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ледить за осанкой ребёнка, правильностью его посадки, (нельзя близко наклоняться): при низком наклоне создаются условия для искривления позвоночника и развития близорукости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ить правильному освещению-обеспечить сочетание общего и местного освещения. Настольные лампы должны быть мощностью 60-75 ватт. Лучше использовать галогеновые лампы, они более равномерно освещают поверхность стола. Лучше, если ваш ребёнок будет заниматься сидя за столом. При работе с книгой  желательно использовать подставку для книг. Нельзя в плохо освещённых местах комнаты, и тем более - лёжа. Очень вредно читать в транспорте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ного вопросов у родителей возникает о режиме просмотра телевизора и работе детей на компьютере.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допустимая длительность просмотра телепередач (для детей старше 3-лет) - 15-20 минут с расстояния 2,5-3 метра. Работа на компьютере разрешается 2 раза в неделю не позже 21 часа. Допустимое расстояние от глаз до экрана монитора-50 см. Важно помнить, что резкая контрастность экрана и громкий звук утомляют ребёнка. Если вы действительно заботитесь о здоровом зрении своего ребёнка, постарайтесь максимально оградить дошкольника от контакта с телевизором, компьютером, приставкой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>. Если вы вынуждены проживать с ребёнком в одной комнате -не злоупотребляйте просмотром телепередач, пока ваш ребёнок бодрствует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помнить, что длительное просиживание у экрана монитора серьёзно вредит не только зрению, но и здоровью ребёнка в целом. Следует сказать, что  современные компьютерные игры и анимационные сериалы зачастую несут негативную смысловую нагрузку, что приводит ещё и  к нарушению психического здоровья детей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езном: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упражнения, туризм, длительные прогулки снимают зрительное напряжение, насыщают организм кислородом, улучшают обмен веществ. Особенно благотворны игры в мяч, теннис, бадминтон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казать и о рациональном, разнообразном питании, включающем овощи, фрукты, зелень, масло, молочные продукты, мясо, рыбу - источники витаминов, белков, микроэлементов, нужных для правильного роста и развития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упражнения, полезные для снятия зрительного напряжения: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ить перед глазами на расстоянии 30 см. по средней линии палец или карандаш, посмотреть на палец (карандаш), затем вдаль. Повторить 5 раз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мотреть на палец вытянутой руки, отвести руку в сторону, следя за пальцем глазами и не поворачивая головы. Передвинуть руку в другую сторону, продолжать следить глазами за пальцем. Повторить 10 раз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дя, крепко зажмурить глаза на 3-5 секунд, затем открыть глаза на 3-5 секунд. Повторить 5 раз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ыстро моргать в течение 1 минуты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!</w:t>
      </w:r>
      <w:bookmarkStart w:id="0" w:name="_GoBack"/>
      <w:bookmarkEnd w:id="0"/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ahnschrif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36:00Z</dcterms:created>
  <dc:creator>Наталья</dc:creator>
  <dc:description/>
  <cp:keywords/>
  <dc:language>en-US</dc:language>
  <cp:lastModifiedBy>иван жуков</cp:lastModifiedBy>
  <cp:lastPrinted>2021-02-07T22:47:00Z</cp:lastPrinted>
  <dcterms:modified xsi:type="dcterms:W3CDTF">2023-10-15T15:05:00Z</dcterms:modified>
  <cp:revision>4</cp:revision>
  <dc:subject/>
  <dc:title>Консультация для родителей: « Профилактика нарушения зрения у детей дошкольного возраста»</dc:title>
</cp:coreProperties>
</file>